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71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1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LUZ, 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11,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Mitchel Weiss as a member of the Jacksonville Historic Preservation Commission, for a second full term ending March 4,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76, </w:t>
      </w:r>
      <w:r>
        <w:rPr>
          <w:rFonts w:cs="Arial;Arial" w:ascii="Arial;Arial" w:hAnsi="Arial;Arial"/>
          <w:i/>
          <w:sz w:val="22"/>
        </w:rPr>
        <w:t>Ordinance Code,</w:t>
      </w:r>
      <w:r>
        <w:rPr>
          <w:rFonts w:cs="Arial;Arial" w:ascii="Arial;Arial" w:hAnsi="Arial;Arial"/>
          <w:sz w:val="22"/>
        </w:rPr>
        <w:t xml:space="preserve"> provides that the members of the Jacksonville Historic Preservation Commission shall be residents of the City of Jacksonville for their entire term and shall be appointed by the Mayor, subject to confirmation by the City Council.  Mr. Weiss received a master's degree in environmental engineering from the University of Florida and a law degree from the Florida Coastal School of Law.  He is an Assistant Counsel with the U.S. Navy, Naval Air Depot.  Mr. Weiss resides in the San Marco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istorical Preservat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20289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15:00Z</dcterms:created>
  <dc:creator>REWelsh</dc:creator>
  <dc:description/>
  <cp:keywords/>
  <dc:language>en-US</dc:language>
  <cp:lastModifiedBy>REWELSH</cp:lastModifiedBy>
  <cp:lastPrinted>2005-08-05T13:07:00Z</cp:lastPrinted>
  <dcterms:modified xsi:type="dcterms:W3CDTF">2007-06-11T16:27:00Z</dcterms:modified>
  <cp:revision>4</cp:revision>
  <dc:subject/>
  <dc:title>Bill Type and Number: Resolution </dc:title>
</cp:coreProperties>
</file>